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ásti těla rostlin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6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6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Části těla rostlin“. Seznamuje se základními částmi těla rostlin, vede k pochopení významu a funkce jednotlivých částí těla rostliny. Tento výukový materiál si podrobněji všímá kořenů, stonků dřevin i bylin a listů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Části těla rostliny, kořen, dřevnatý stonek, dužnatý stonek, stéblo, lodyha, stvol, list, čepel, řapík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BAŤKOVÁ, B. Prvouka pro 3. ročník - 2. díl. Olomouc : Prodos, 1994. 61 s. ISBN 80-85806-09-6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val="en-US" w:eastAsia="cs-CZ"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val="en-US" w:eastAsia="cs-CZ"/>
        </w:rPr>
        <w:t>BRADÁČOVÁ, L.; KHOLOVÁ, H. Prvouka pro 3. ročník - II. díl. Praha : Alter, 1998. 60 s. ISBN 80-85775-73-5.</w:t>
      </w:r>
      <w:r>
        <w:rPr>
          <w:rFonts w:cs="Courier New" w:ascii="Courier New" w:hAnsi="Courier New"/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4T09:26:00Z</dcterms:modified>
  <cp:revision>65</cp:revision>
  <dc:subject/>
  <dc:title/>
</cp:coreProperties>
</file>