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ásti těla rostlin 2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7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7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Části těla rostlin“. Seznamuje se základními částmi těla rostlin, vede k pochopení významu a funkce jednotlivých částí těla rostliny. Tento výukový materiál navazuje na prezentaci „Části těla rostlin 1“ a podrobněji si zde všímá květů a jejich opylování a třídění plodů rostlin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ásti těla rostliny, květ, pestík, tyčinka, kalich, okvětní lístek, opylování květů, suchý plod, dužnatý plo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09:26:00Z</dcterms:modified>
  <cp:revision>67</cp:revision>
  <dc:subject/>
  <dc:title/>
</cp:coreProperties>
</file>