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ouby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9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9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vyvození nového učiva „Houby“. Seznamuje s touto samostatnou skupinou živých organismů, vysvětluje rozdíl mezi rostlinami a houbami. Zabývá se základními částmi těla houby, porovnáváním částí těla houby jedlé a jedovaté a tříděním hub do základních skupin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Části těla houby, podhoubí, třeň, pochva, prstenec, klobouk, výtrusy, jedlé houby, jedovaté houb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3-25T18:54:00Z</dcterms:modified>
  <cp:revision>71</cp:revision>
  <dc:subject/>
  <dc:title/>
</cp:coreProperties>
</file>