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nstrukce trojúhelníku – usu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1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1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textová podpora k procvičení a upevnění znalostí a dovedností konstrukce trojúhelníka podle věty usu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u je procvičován správný postup při řešení konstrukčních úloh. Je zde uveden postup řešení, se kterým mohou žáci zkontrolovat svá řešení. Postup konstrukce zapisují pomocí matematické symbol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trojúhelník podle věty usu; zapíše popis konstrukce; požívá větu o shodnosti trojúhelníků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dnost trojúhelníků, průnik, kružnice, úhel, polopřímka, diskuze, ov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KRUPKA, P.</w:t>
      </w:r>
      <w:r>
        <w:rPr>
          <w:rFonts w:cs="Courier New" w:ascii="Courier New" w:hAnsi="Courier New"/>
          <w:i/>
          <w:iCs/>
        </w:rPr>
        <w:t xml:space="preserve"> Sbírka úloh z matematiky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iCs/>
        </w:rPr>
        <w:t>pro 2. stupeň základních škol a nižší ročníky víceletých gymnázií, 2. díl: Prometheus, 2006. s.367 ISBN 80-7196-313-5.</w:t>
      </w:r>
    </w:p>
    <w:p>
      <w:pPr>
        <w:pStyle w:val="Normal"/>
        <w:spacing w:before="0" w:after="2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29:00Z</cp:lastPrinted>
  <dcterms:modified xsi:type="dcterms:W3CDTF">2013-03-24T21:12:00Z</dcterms:modified>
  <cp:revision>61</cp:revision>
  <dc:subject/>
  <dc:title/>
</cp:coreProperties>
</file>