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Houby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0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0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navazuje na prezentaci „Houby 1“. Slouží k procvičení získaných znalostí o houbách. Obsahuje úkoly, které se zabývají charakteristickými rysy hub, popisem částí těla hub a tříděním jedlých a jedovatých hub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Části těla houby, podhoubí, třeň, pochva, prstenec, klobouk, výtrusy, jedlé houby, jedovaté houb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4-28T09:39:00Z</dcterms:modified>
  <cp:revision>75</cp:revision>
  <dc:subject/>
  <dc:title/>
</cp:coreProperties>
</file>