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polečné znaky živočichů 1 – prezentace; Activstudio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Romana Plac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6. dub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jeho svět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rvou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rvou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Živá přírod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6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1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6.11.PLA.PR.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6.11.PLA.PR.3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0. dub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Romana Placková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Anotace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cs="Courier New" w:ascii="Courier New" w:hAnsi="Courier New"/>
          <w:i/>
        </w:rPr>
        <w:t xml:space="preserve">Prezentace přispívá ke zkvalitnění výuky </w:t>
      </w:r>
      <w:r>
        <w:rPr>
          <w:rFonts w:eastAsia="Times New Roman" w:cs="Courier New" w:ascii="Courier New" w:hAnsi="Courier New"/>
          <w:i/>
          <w:iCs/>
          <w:lang w:eastAsia="cs-CZ"/>
        </w:rPr>
        <w:t>prostřednictvím digitálních technologií a ke zvýšení motivace žáků. Názornost a originalita zpracování může působit na co největší množství smyslů každého žáka a motivovat ho k hodnotnějšímu uč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eastAsia="Times New Roman" w:cs="Courier New" w:ascii="Courier New" w:hAnsi="Courier New"/>
          <w:i/>
          <w:iCs/>
          <w:lang w:eastAsia="cs-CZ"/>
        </w:rPr>
        <w:t xml:space="preserve">Prezentaci lze použít jako obrazovou a textovou podporu k vyvození nového učiva „Společné znaky živočichů“. Tato prezentace se zabývá přijímáním potravy živočichů a seznamuje se skupinami živočichů podle druhu přijímané potravy. Zároveň nabízí možnost roztřídit si živočichy do jednotlivých skupin a sestavit si některé potravní řetězce.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i/>
          <w:i/>
          <w:iCs/>
          <w:u w:val="single"/>
          <w:lang w:eastAsia="cs-CZ"/>
        </w:rPr>
      </w:pPr>
      <w:r>
        <w:rPr>
          <w:rFonts w:eastAsia="Times New Roman" w:cs="Courier New" w:ascii="Courier New" w:hAnsi="Courier New"/>
          <w:b/>
          <w:i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  <w:szCs w:val="22"/>
        </w:rPr>
        <w:t>Žák roztřídí některé přírodniny podle nápadných určujících znaků; uvede příklady výskytu organismů ve známé lokalitě; určuje jejich společné a rozdílné vlastnosti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Přijímání potravy, masožravci, býložravci, hmyzožravci, všežravci, potravní řetězec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ŠTIKOVÁ, V. Prvouka 3 – učebnice pro 3. ročník základní školy. 1. vyd. Brno : Nová škola, 2002. 75 s. ISBN 80-7289-044-1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i/>
          <w:i/>
          <w:iCs/>
          <w:lang w:val="en-US" w:eastAsia="cs-CZ"/>
        </w:rPr>
      </w:pPr>
      <w:r>
        <w:rPr>
          <w:rFonts w:eastAsia="Times New Roman" w:cs="Courier New" w:ascii="Courier New" w:hAnsi="Courier New"/>
          <w:i/>
          <w:iCs/>
          <w:lang w:val="en-US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i/>
          <w:i/>
          <w:iCs/>
          <w:lang w:val="en-US" w:eastAsia="cs-CZ"/>
        </w:rPr>
      </w:pPr>
      <w:r>
        <w:rPr>
          <w:rFonts w:eastAsia="Times New Roman" w:cs="Courier New" w:ascii="Courier New" w:hAnsi="Courier New"/>
          <w:i/>
          <w:iCs/>
          <w:lang w:val="en-US" w:eastAsia="cs-CZ"/>
        </w:rPr>
        <w:t xml:space="preserve">BAŤKOVÁ, B. Prvouka pro 3. ročník - 2. díl. Olomouc : Prodos, 1994. 61 s. ISBN 80-85806-09-6.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i/>
          <w:i/>
          <w:iCs/>
          <w:lang w:val="en-US" w:eastAsia="cs-CZ"/>
        </w:rPr>
      </w:pPr>
      <w:r>
        <w:rPr>
          <w:rFonts w:eastAsia="Times New Roman" w:cs="Courier New" w:ascii="Courier New" w:hAnsi="Courier New"/>
          <w:i/>
          <w:iCs/>
          <w:lang w:val="en-US" w:eastAsia="cs-CZ"/>
        </w:rPr>
      </w:r>
    </w:p>
    <w:p>
      <w:pPr>
        <w:pStyle w:val="Normal"/>
        <w:tabs>
          <w:tab w:val="clear" w:pos="709"/>
          <w:tab w:val="left" w:pos="3111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eastAsia="Times New Roman" w:cs="Courier New" w:ascii="Courier New" w:hAnsi="Courier New"/>
          <w:i/>
          <w:iCs/>
          <w:lang w:val="en-US" w:eastAsia="cs-CZ"/>
        </w:rPr>
        <w:t>BRADÁČOVÁ, L.; KHOLOVÁ, H. Prvouka pro 3. ročník - II. díl. Praha : Alter, 1998. 60 s. ISBN 80-85775-73-5.</w:t>
      </w:r>
      <w:r>
        <w:rPr>
          <w:rFonts w:cs="Courier New" w:ascii="Courier New" w:hAnsi="Courier New"/>
          <w:i/>
        </w:rPr>
        <w:tab/>
      </w:r>
    </w:p>
    <w:p>
      <w:pPr>
        <w:pStyle w:val="Normal"/>
        <w:tabs>
          <w:tab w:val="clear" w:pos="709"/>
          <w:tab w:val="left" w:pos="3111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rFonts w:ascii="Courier New" w:hAnsi="Courier New" w:cs="Courier New"/>
      <w:b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b/>
      <w:bCs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PC4</cp:lastModifiedBy>
  <cp:lastPrinted>2012-10-04T13:43:00Z</cp:lastPrinted>
  <dcterms:modified xsi:type="dcterms:W3CDTF">2013-04-28T10:03:00Z</dcterms:modified>
  <cp:revision>75</cp:revision>
  <dc:subject/>
  <dc:title/>
</cp:coreProperties>
</file>