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né znaky živočichů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2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2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slouží k procvičení získaných znalostí o společných znacích živočichů. Obsahuje úkoly, které se zabývají dýcháním živočichů, přijímáním potravy a vylučováním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polečné znaky živočichů, dýchání živočichů, přijímání potravy živočichů, vylučování živočichů, plíce, žábry, vzdušnice, masožravci, býložravci, hmyzožravci, všežrav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1:18:00Z</dcterms:modified>
  <cp:revision>77</cp:revision>
  <dc:subject/>
  <dc:title/>
</cp:coreProperties>
</file>