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polečné znaky živočichů 4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4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4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eastAsia="cs-CZ"/>
        </w:rPr>
        <w:t>Pracovní list slouží k procvičení získaných znalostí o společných znacích živočichů. Obsahuje úkoly, které se zabývají rozmnožováním a vývojem jednotlivých skupin živočichů. Dále se zabývá možnostmi pohybu a způsobu přezimování živočich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i/>
          <w:iCs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Rozmnožování živočichů, růst a vývoj živočichů, samec, samice, samčí buňka, samičí buňka, vajíčko, oplodnění, pohyb živočichů, přezimování živočich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BAŤKOVÁ, B. Prvouka pro 3. ročník - 2. díl. Olomouc : Prodos, 1994. 61 s. ISBN 80-85806-09-6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4-28T11:34:00Z</dcterms:modified>
  <cp:revision>79</cp:revision>
  <dc:subject/>
  <dc:title/>
</cp:coreProperties>
</file>