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tavba těl živočichů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6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6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Stavba těl živočichů 1“. Slouží k procvičení získaných znalostí o stavbě těla obratlovců i bezobratlých živočichů. Obsahuje úkoly, které se zabývají podrobnější charakteristikou jednotlivých skupin živočichů, vyhledáváním živočichů a jejich tříděním podle stavby tě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tavba těl živočichů, obratlovci, bezobratlí živočichové, savci, ptáci, plazi, obojživelníci, hmyz.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4-28T17:39:00Z</dcterms:modified>
  <cp:revision>83</cp:revision>
  <dc:subject/>
  <dc:title/>
</cp:coreProperties>
</file>