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avba těla člověka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8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8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vyvození nového učiva „Stavba těla člověka“. Tato prezentace seznamuje se stavbou těla člověka a funkcemi jednotlivých částí lidského těla. Je zaměřena především na popis a funkci kostry, svalů a kůž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í základní části lidského těla, včetně nejdůležitějších vnitřních ústrojí, orientuje se v jejich funkci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ourier New"/>
          <w:b w:val="false"/>
          <w:bCs w:val="false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Stavba těla člověka, kůže, kostra, páteř, obratle, svaly, vnitřní orgány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lang w:val="en-US" w:eastAsia="cs-CZ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lang w:val="en-U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5-30T18:50:00Z</dcterms:modified>
  <cp:revision>93</cp:revision>
  <dc:subject/>
  <dc:title/>
</cp:coreProperties>
</file>