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avba těla člověka 2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9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9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ezentaci lze použít jako obrazovou a textovou podporu k vyvození nového učiva „Stavba těla člověka“. Prezentace seznamuje se stavbou těla člověka a funkcemi jednotlivých částí lidského těla. Navazuje na prezentaci „Stavba těla člověka 1“ a je zaměřena na popis a funkci vnitřních orgánů a smyslů. Je zakončena testem na ověření získaných znalostí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í základní části lidského těla, včetně nejdůležitějších vnitřních ústrojí, orientuje se v jejich funkci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ourier New"/>
          <w:b w:val="false"/>
          <w:bCs w:val="false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Stavba těla člověka, vnitřní orgány, srdce, mozek, plíce, ledviny, žaludek, střeva, smysly, smyslová ústrojí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BAŤKOVÁ, B. Prvouka pro 3. ročník - 2. díl. Olomouc : Prodos, 1994. 61 s. ISBN 80-85806-09-6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>BRADÁČOVÁ, L.; KHOLOVÁ, H. Prvouka pro 3. ročník - II. díl. Praha : Alter, 1998. 60 s. ISBN 80-85775-73-5.</w:t>
      </w:r>
      <w:r>
        <w:rPr>
          <w:rFonts w:cs="Courier New" w:ascii="Courier New" w:hAnsi="Courier New"/>
          <w:i/>
        </w:rPr>
        <w:tab/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lang w:val="en-US" w:eastAsia="cs-CZ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lang w:val="en-US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5-30T18:49:00Z</dcterms:modified>
  <cp:revision>95</cp:revision>
  <dc:subject/>
  <dc:title/>
</cp:coreProperties>
</file>