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vod a obsah trojúhelníku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2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2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 zopakování, rozšíření a upevnění znalostí a dovedností o trojúhelníku</w:t>
      </w:r>
      <w:r>
        <w:rPr/>
        <w:t xml:space="preserve"> </w:t>
      </w:r>
      <w:r>
        <w:rPr>
          <w:rFonts w:cs="Courier New" w:ascii="Courier New" w:hAnsi="Courier New"/>
          <w:i/>
        </w:rPr>
        <w:t>s aktivním zapojením žáků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Do prezentace jsou vloženy aplety vytvořené v programu Cabri Geometrie II Plus. Zde si žáci mohou názorně vyzkoušet, jak se mění výšky v trojúhelníku vzhledem k různým typům trojúhelníků. Aplety podstatně zatraktivní výuku a přispějí k žákově představi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vypočítat obvod a obsah trojúhelníku; dopočítat neznámé údaje ze zadaných údajů; řeší úlohy z prax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vod, obsah, výška trojúhelní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4-29T20:45:00Z</cp:lastPrinted>
  <dcterms:modified xsi:type="dcterms:W3CDTF">2013-04-29T18:45:00Z</dcterms:modified>
  <cp:revision>53</cp:revision>
  <dc:subject/>
  <dc:title/>
</cp:coreProperties>
</file>