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Stavba těla člověka 3 – pracovní list; Word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6. květ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rvou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rvou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Živá přírod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2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6.20.PLA.PR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6.20.PLA.PR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9. květ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acovní list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 xml:space="preserve">Pracovní list navazuje na prezentace „Stavba těla člověka 1 a 2“. Slouží k procvičení získaných znalostí o stavbě těla člověka. Obsahuje úkoly, které se zabývají popisem a funkcí jednotlivých částí lidského těla a vnitřních ústrojí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iCs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určí základní části lidského těla, včetně nejdůležitějších vnitřních ústrojí, orientuje se v jejich funkc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Stavba těla člověka, kůže, kostra, páteř, obratle, svaly, vnitřní orgány, srdce, mozek, plíce, ledviny, žaludek, střeva, smysly, smyslová ústrojí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TIKOVÁ, V. Prvouka 3 – učebnice pro 3. ročník základní školy. 1. vyd. Brno : Nová škola, 2002. 75 s. ISBN 80-7289-044-1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lang w:val="en-US" w:eastAsia="cs-CZ"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lang w:val="en-US" w:eastAsia="cs-CZ"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  <w:t xml:space="preserve">BAŤKOVÁ, B. Prvouka pro 3. ročník - 2. díl. Olomouc : Prodos, 1994. 61 s. ISBN 80-85806-09-6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lang w:val="en-US" w:eastAsia="cs-CZ"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</w:r>
    </w:p>
    <w:p>
      <w:pPr>
        <w:pStyle w:val="Normal"/>
        <w:tabs>
          <w:tab w:val="clear" w:pos="709"/>
          <w:tab w:val="left" w:pos="3111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iCs/>
          <w:lang w:val="en-US" w:eastAsia="cs-CZ"/>
        </w:rPr>
        <w:t>BRADÁČOVÁ, L.; KHOLOVÁ, H. Prvouka pro 3. ročník - II. díl. Praha : Alter, 1998. 60 s. ISBN 80-85775-73-5.</w:t>
      </w:r>
      <w:r>
        <w:rPr>
          <w:rFonts w:cs="Courier New" w:ascii="Courier New" w:hAnsi="Courier New"/>
          <w:i/>
        </w:rPr>
        <w:tab/>
      </w:r>
    </w:p>
    <w:p>
      <w:pPr>
        <w:pStyle w:val="Normal"/>
        <w:tabs>
          <w:tab w:val="clear" w:pos="709"/>
          <w:tab w:val="left" w:pos="311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2"/>
          <w:szCs w:val="32"/>
          <w:lang w:val="en-US" w:eastAsia="cs-CZ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  <w:lang w:val="en-US" w:eastAsia="cs-CZ"/>
        </w:rPr>
      </w:r>
    </w:p>
    <w:p>
      <w:pPr>
        <w:pStyle w:val="Normal"/>
        <w:tabs>
          <w:tab w:val="clear" w:pos="709"/>
          <w:tab w:val="left" w:pos="3111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i/>
          <w:i/>
          <w:iCs/>
          <w:sz w:val="24"/>
          <w:szCs w:val="24"/>
          <w:lang w:val="en-US"/>
        </w:rPr>
      </w:pPr>
      <w:r>
        <w:rPr>
          <w:rFonts w:cs="Courier New" w:ascii="Courier New" w:hAnsi="Courier New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i/>
          <w:iCs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Courier New" w:hAnsi="Courier New" w:cs="Courier New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3-05-30T18:48:00Z</dcterms:modified>
  <cp:revision>87</cp:revision>
  <dc:subject/>
  <dc:title/>
</cp:coreProperties>
</file>