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příbuz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1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1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lova příbuzná“. Seznamuje s pojmem slova příbuzná, se společným významem příbuzných slov a jejich společnou částí. Zároveň obsahuje úkoly k vyhledávání příbuzných slov, jejich společných částí i k procvičení získaných znalostí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orovnává významy slov; vyhledává v textu slova příbuzná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ýznam slov, slova příbuzná, kořen příbuzných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IKULENKOVÁ, H.; MALÝ, R. Český jazyk 3 – učebnice pro třetí ročník základní školy. Olomouc : Prodos, 2004. 79 s. ISBN 80-7230-124-1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8:15:00Z</dcterms:modified>
  <cp:revision>41</cp:revision>
  <dc:subject/>
  <dc:title/>
</cp:coreProperties>
</file>