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Vyjmenovaná slova po B a slova příbuzná 1 – prezentace; Activstudio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Romana Plac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0. prosince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Vyjmenovaná slov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7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7.03.PLA.CJ.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7.03.PLA.CJ.3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1. prosince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Romana Placková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Anota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cs="Courier New" w:ascii="Courier New" w:hAnsi="Courier New"/>
          <w:i/>
        </w:rPr>
        <w:t xml:space="preserve">Prezentace přispívá ke zkvalitnění výuky </w:t>
      </w:r>
      <w:r>
        <w:rPr>
          <w:rFonts w:eastAsia="Times New Roman" w:cs="Courier New" w:ascii="Courier New" w:hAnsi="Courier New"/>
          <w:i/>
          <w:iCs/>
          <w:lang w:eastAsia="cs-CZ"/>
        </w:rPr>
        <w:t>prostřednictvím digitálních technologií a ke zvýšení motivace žáků. Názornost a originalita zpracování může působit na co největší množství smyslů každého žáka a motivovat ho k hodnotnějšímu uč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i/>
          <w:iCs/>
          <w:lang w:eastAsia="cs-CZ"/>
        </w:rPr>
        <w:t>Prezentaci lze použít jako obrazovou a textovou podporu k vyvození nového učiva „Vyjmenovaná slova po B“. Seznamuje s pořadím vyjmenovaných slov po B a jejich významem. Součástí prezentace jsou i přehledy nejčastějších příbuzných slov k jednotlivým vyjmenovaným slovům. Zároveň obsahuje úkoly k procvičení získaných znalostí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iCs/>
          <w:u w:val="single"/>
          <w:lang w:eastAsia="cs-CZ"/>
        </w:rPr>
      </w:pPr>
      <w:r>
        <w:rPr>
          <w:rFonts w:eastAsia="Times New Roman" w:cs="Courier New" w:ascii="Courier New" w:hAnsi="Courier New"/>
          <w:b/>
          <w:i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</w:rPr>
        <w:t>Žák odůvodňuje a píše správně i/y  po obojetných souhláskách ve vyjmenovaných slovech.</w:t>
      </w:r>
    </w:p>
    <w:p>
      <w:pPr>
        <w:pStyle w:val="Normal"/>
        <w:spacing w:lineRule="auto" w:line="240" w:before="0" w:after="0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color w:val="FF0000"/>
          <w:lang w:eastAsia="cs-CZ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Vyjmenovaná slova, slova příbuzná, význam slov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KONOPKOVÁ, L.; TENČLOVÁ, V. Český jazyk pro 3. ročník základní školy – 1. část. 3. vyd. Praha : Fortuna, 2000. 126 s. ISBN 80–7168–716-2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NewRomanPS-BoldItalic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PC4</cp:lastModifiedBy>
  <cp:lastPrinted>2012-10-04T13:43:00Z</cp:lastPrinted>
  <dcterms:modified xsi:type="dcterms:W3CDTF">2013-01-28T19:07:00Z</dcterms:modified>
  <cp:revision>53</cp:revision>
  <dc:subject/>
  <dc:title/>
</cp:coreProperties>
</file>