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B a slova příbuzná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4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4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Vyjmenovaná slova po B 1“. Slouží k procvičení a fixaci řady vyjmenovaných slov a k pochopení významu jednotlivých slov. Obsahuje úkoly k vyhledávání vyjmenovaných slov, k jejich řazení a úkoly k přiřazování příbuzných slov a jejich významů k jednotlivým vyjmenovaným slovů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9:07:00Z</dcterms:modified>
  <cp:revision>51</cp:revision>
  <dc:subject/>
  <dc:title/>
</cp:coreProperties>
</file>