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yjmenovaná slova po B a slova příbuzná 3 – prezentace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6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yjmenovaná slov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05.PLA.CJ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05.PLA.CJ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8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iCs/>
          <w:lang w:eastAsia="cs-CZ"/>
        </w:rPr>
        <w:t>Prezentace navazuje na prezentaci „Vyjmenovaná slova po B 1“. Seznamuje s dvojicemi slov, které zní stejně, ale mají jiný význam a píše se v nich jiné i/y. Součástí prezentace jsou i úkoly k procvičení získaných znalostí hravou formou.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i/>
          <w:iCs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>Žák odůvodňuje a píše správně i/y  po obojetných souhláskách ve vyjmenovaných slovech.</w:t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Vyjmenovaná slova, slova příbuzná, význam slov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KONOPKOVÁ, L.; TENČLOVÁ, V. Český jazyk pro 3. ročník základní školy – 1. část. 3. vyd. Praha : Fortuna, 2000. 126 s. ISBN 80–7168–716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MIKULENKOVÁ, H.; MALÝ, R., Český jazyk 3 – učebnice pro třetí ročník základní školy. Olomouc : Prodos, 2004. 79 s. ISBN 80-7230-124-1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1-28T19:12:00Z</dcterms:modified>
  <cp:revision>55</cp:revision>
  <dc:subject/>
  <dc:title/>
</cp:coreProperties>
</file>