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B a slova příbuzná 4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6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6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Vyjmenovaná slova po B 3“. Slouží k procvičení dvojic slov, které zní stejně, ale mají jiný význam a píše se v nich jiné i/y. Obsahuje úkoly k vyhledávání synonym k daným dvojicím, k doplňování dvojic do vět a k jejich použití ve větá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, synonym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MIKULENKOVÁ, H.; MALÝ, R., Český jazyk 3 – učebnice pro třetí ročník základní školy. Olomouc : Prodos, 2004. 79 s. ISBN 80-7230-124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1-28T19:20:00Z</dcterms:modified>
  <cp:revision>53</cp:revision>
  <dc:subject/>
  <dc:title/>
</cp:coreProperties>
</file>