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yjmenovaná slova po L a slova příbuzná 1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yjmenovaná slov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07.PLA.CJ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07.PLA.CJ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ezentaci lze použít jako obrazovou a textovou podporu k vyvození nového učiva „Vyjmenovaná slova po L“. Seznamuje s pořadím vyjmenovaných slov po L a jejich významem. Součástí prezentace jsou i přehledy nejčastějších příbuzných slov k jednotlivým vyjmenovaným slovů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Žák odůvodňuje a píše správně i/y  po obojetných souhláskách ve vyjmenovaných slovech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Vyjmenovaná slova, slova příbuzná, význam slo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KONOPKOVÁ, L.; TENČLOVÁ, V. Český jazyk pro 3. ročník základní školy – 1. část. 3. vyd. Praha : Fortuna, 2000. 126 s. ISBN 80–7168–716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1-28T19:28:00Z</dcterms:modified>
  <cp:revision>55</cp:revision>
  <dc:subject/>
  <dc:title/>
</cp:coreProperties>
</file>