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L a slova příbuzná 2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8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8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>Prezentace navazuje na prezentaci „Vyjmenovaná slova po L 1“. Seznamuje s dvojicemi slov, které zní stejně, ale mají jiný význam a píše se v nich jiné i/y. Součástí prezentace jsou i úkoly k procvičení získaných znalostí hravou formou.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>POTŮČKOVÁ, J. Vyjmenovaná slova - procvičovací sešit. Brno : Studio 1+1, 2001. ISBN 80-86252-24-8. s. 13-1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30T16:21:00Z</dcterms:modified>
  <cp:revision>60</cp:revision>
  <dc:subject/>
  <dc:title/>
</cp:coreProperties>
</file>