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yjmenovaná slova po L a slova příbuzná 3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yjmenovaná slov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09.PLA.CJ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09.PLA.CJ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4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iCs/>
          <w:lang w:eastAsia="cs-CZ"/>
        </w:rPr>
        <w:t xml:space="preserve">Pracovní list navazuje na prezentace „Vyjmenovaná slova po L 1 a 2“. Slouží k procvičení a fixaci řady vyjmenovaných slov a k pochopení významu jednotlivých slov. Obsahuje úkoly k vyhledávání vyjmenovaných slov, k jejich řazení a úkoly k poznávání jejich příbuzných slov. Zároveň slouží k procvičení dvojic slov, které zní stejně, ale mají jiný význam a píše se v nich jiné i/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Žák odůvodňuje a píše správně i/y  po obojetných souhláskách ve vyjmenovaných slovech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Vyjmenovaná slova, slova příbuzná, význam slov, synonym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b/>
          <w:i/>
          <w:color w:val="FF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KONOPKOVÁ, L.; TENČLOVÁ, V. Český jazyk pro 3. ročník základní školy – 1. část. 3. vyd. Praha : Fortuna, 2000. 126 s. ISBN 80–7168–716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i/>
        </w:rPr>
        <w:t xml:space="preserve">MIKULENKOVÁ, H.; MALÝ, R. Český jazyk 3 – učebnice pro třetí ročník základní školy. Olomouc : Prodos, 2004. 79 s. ISBN 80-7230-124-1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  <w:t xml:space="preserve">POTŮČKOVÁ, J. Vyjmenovaná slova - procvičovací sešit. Brno : Studio 1+1, 2001. 56 s. ISBN 80-86252-24-8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2-01T18:49:00Z</dcterms:modified>
  <cp:revision>65</cp:revision>
  <dc:subject/>
  <dc:title/>
</cp:coreProperties>
</file>