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vod a obsah trojúhelníku 2 – 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3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3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k zopakování, rozšíření a upevnění znalostí a dovedností o trojúhelníku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 pracovním listu jsou vloženy příklady na obsah a obvod trojúhelníků a dopočítávání chybějících úda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mí vypočítat obvod a obsah trojúhelníku; dopočítat neznámé údaje ze zadaných údajů; řešit úlohy z prax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vod, obsah, výška trojúhelní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á</cp:lastModifiedBy>
  <cp:lastPrinted>2013-04-29T20:58:00Z</cp:lastPrinted>
  <dcterms:modified xsi:type="dcterms:W3CDTF">2013-04-29T18:58:00Z</dcterms:modified>
  <cp:revision>55</cp:revision>
  <dc:subject/>
  <dc:title/>
</cp:coreProperties>
</file>