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M a slova příbuzná 2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1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1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</w:t>
      </w:r>
      <w:r>
        <w:rPr>
          <w:rFonts w:cs="Courier New" w:ascii="Courier New" w:hAnsi="Courier New"/>
          <w:i/>
          <w:color w:val="FF0000"/>
        </w:rPr>
        <w:t xml:space="preserve"> </w:t>
      </w:r>
      <w:r>
        <w:rPr>
          <w:rFonts w:cs="Courier New" w:ascii="Courier New" w:hAnsi="Courier New"/>
          <w:i/>
        </w:rPr>
        <w:t>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>Prezentace navazuje na prezentaci „Vyjmenovaná slova po M 1“. Seznamuje s dvojicemi slov, které zní stejně, ale mají jiný význam a píše se v nich jiné i/y. Součástí prezentace jsou i úkoly k procvičení získaných znalostí hravou formou.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POLNICKÁ, M. Vyjmenovaná slova - pracovní sešit pro 3. a 4. ročník. Brno : Nová škola, 2009. 29 s. ISBN 80-85607-4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23T10:40:00Z</dcterms:modified>
  <cp:revision>72</cp:revision>
  <dc:subject/>
  <dc:title/>
</cp:coreProperties>
</file>