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yjmenovaná slova po M a slova příbuzná 3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Vyjmenovaná slov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2.PLA.CJ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7.12.PLA.CJ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acovní list navazuje na prezentace „Vyjmenovaná slova po M 1 a 2“. Slouží k procvičení a fixaci řady vyjmenovaných slov a k pochopení významu jednotlivých slov. Obsahuje úkoly k řazení vyjmenovaných slov, k jejich skládání a úkoly k přiřazování příbuzných slov. Zároveň slouží k procvičení dvojic slov, které zní stejně, ale mají jiný význam a píše se v nich jiné i/y. Na závěr si žáci vyzkouší získané znalosti v doplňování i/y do slovních spoj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Žák odůvodňuje a píše správně i/y  po obojetných souhláskách ve vyjmenovaných slovec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Vyjmenovaná slova, slova příbuzná, význam slov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b/>
          <w:i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KONOPKOVÁ, L.; TENČLOVÁ, V. Český jazyk pro 3. ročník základní školy – 1. část. 3. vyd. Praha : Fortuna, 2000. 126 s. ISBN 80–7168–716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Times New Roman" w:cs="Courier New" w:ascii="Courier New" w:hAnsi="Courier New"/>
          <w:i/>
          <w:iCs/>
          <w:lang w:val="en-US" w:eastAsia="cs-CZ"/>
        </w:rPr>
        <w:t xml:space="preserve">POTŮČKOVÁ, J. Vyjmenovaná slova - procvičovací sešit. Brno : Studio 1+1, 2001. 56 s. ISBN 80-86252-24-8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  <w:lang w:val="en-US"/>
        </w:rPr>
        <w:t xml:space="preserve">POLNICKÁ, M. Vyjmenovaná slova – pracovní sešit pro 3. a 4. ročník. Brno : Nová škola, 2009. 29 s. ISBN 80-85607-48-4. </w:t>
      </w:r>
    </w:p>
    <w:p>
      <w:pPr>
        <w:pStyle w:val="Normal"/>
        <w:spacing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23T10:48:00Z</dcterms:modified>
  <cp:revision>71</cp:revision>
  <dc:subject/>
  <dc:title/>
</cp:coreProperties>
</file>