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yjmenovaná slova po S a slova příbuzná 1 – prezentace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4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Vyjmenovaná slov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7.15.PLA.CJ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7.15.PLA.CJ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7. břez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ezentace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 xml:space="preserve">Prezentaci lze použít jako obrazovou a textovou podporu k vyvození nového učiva „Vyjmenovaná slova po S“. Seznamuje s pořadím vyjmenovaných slov po S a jejich významem. Součástí prezentace jsou i přehledy nejčastějších příbuzných slov k jednotlivým vyjmenovaným slovům. Rovněž se zabývá dvojicemi slov, které zní stejně, ale mají jiný význam a píše se v nich jiné -i/-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iCs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</w:rPr>
        <w:t>Žák odůvodňuje a píše správně i/y  po obojetných souhláskách ve vyjmenovaných slovech.</w:t>
      </w:r>
    </w:p>
    <w:p>
      <w:pPr>
        <w:pStyle w:val="Normal"/>
        <w:spacing w:lineRule="auto" w:line="240" w:before="0" w:after="0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FF0000"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Vyjmenovaná slova, slova příbuzná, význam slov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b/>
          <w:i/>
        </w:rPr>
        <w:t xml:space="preserve">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KONOPKOVÁ, L.; TENČLOVÁ, V. Český jazyk pro 3. ročník základní školy – 1. část. 3. vyd. Praha : Fortuna, 2000. 126 s. ISBN 80–7168–716-2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3-03-24T10:46:00Z</dcterms:modified>
  <cp:revision>76</cp:revision>
  <dc:subject/>
  <dc:title/>
</cp:coreProperties>
</file>