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S a slova příbuz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6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6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Vyjmenovaná slova po S 1“. Slouží k procvičení a fixaci řady vyjmenovaných slov a k pochopení významu jednotlivých slov. Obsahuje úkoly k řazení vyjmenovaných slov, k jejich skládání a úkoly k přiřazování příbuzných slov. Zároveň slouží k procvičení dvojic slov, které zní stejně, ale mají jiný význam a píše se v nich jiné i/y. Na závěr si žáci vyzkouší získané znalosti v doplňování i/y do slovních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POTŮČKOVÁ, J. Vyjmenovaná slova - procvičovací sešit. Brno : Studio 1+1, 2001. 56 s. ISBN 80-86252-24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POLNICKÁ, M. Vyjmenovaná slova – pracovní sešit pro 3. a 4. ročník. Brno : Nová škola, 2009. 29 s. ISBN 80-85607-48-4.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4T10:36:00Z</dcterms:modified>
  <cp:revision>81</cp:revision>
  <dc:subject/>
  <dc:title/>
</cp:coreProperties>
</file>