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Slova s předponou vy-, vý- 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–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0. září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Vyjmenovaná slov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7.18.PLA.CJ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7.18.PLA.CJ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6. břez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ezentace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>Prezentaci lze použít jako obrazovou a textovou podporu k vyvození nového učiva „Slova s předponou vy-, vý-“. Seznamuje s pojmem předpona, vysvětluje, kdy se jedná nebo nejedná o slova s předponou vy-, vý-. Obsahuje výčet nejpoužívanějších slov, která předponu vy-, vý- nemají a píše se v nich –i. Zároveň obsahuje úkoly k vyhledávání slov s předponou a k procvičení získaných znalostí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iCs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odůvodňuje a píše správně i/y  po obojetných souhláskách ve vyjmenovaných slovech.</w:t>
      </w:r>
    </w:p>
    <w:p>
      <w:pPr>
        <w:pStyle w:val="Normal"/>
        <w:spacing w:lineRule="auto" w:line="240" w:before="0" w:after="0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lang w:eastAsia="cs-CZ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lang w:eastAsia="cs-CZ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Význam slov, předpona vy-, vý-, nahrazení předpony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KONOPKOVÁ, L.; TENČLOVÁ, V. Český jazyk pro 3. ročník základní školy – 2. část. 3. vyd. Praha : Fortuna, 2001. 118 s. ISBN 80–7168–745-6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POTŮČKOVÁ, J. Vyjmenovaná slova – procvičovací sešit. Brno : Studio 1+1, 2001. 56 s. ISBN 80-86252-24-8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3-03-25T15:30:00Z</dcterms:modified>
  <cp:revision>49</cp:revision>
  <dc:subject/>
  <dc:title/>
</cp:coreProperties>
</file>