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Čtyřúhelníky - obecný, deltoid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2. dub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prostor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2.14.EHL.MA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2.14.EHL.MA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2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ateriál slouží jako názorná obrazová a textová podpora k novému učivu o čtyřúhelníku</w:t>
      </w:r>
      <w:r>
        <w:rPr/>
        <w:t xml:space="preserve"> </w:t>
      </w:r>
      <w:r>
        <w:rPr>
          <w:rFonts w:cs="Courier New" w:ascii="Courier New" w:hAnsi="Courier New"/>
          <w:i/>
        </w:rPr>
        <w:t>s aktivním zapojením žáků.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Do prezentace jsou vloženy aplety vytvořené v programu Cabri Geometrie II Plus. Zde žáci mohou sami vysledovat, co platí pro součet vnitřních úhlů ve čtyřúhelníku. Aplety podstatně zatraktivní výuku a přispějí k žákově představivosti a rychlejšímu zapamatování učiv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k umí vypočítat obvod čtyřúhelníku, dopočítat chybějící vnitřní úhly; řeší úlohy z praxe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Čtyřúhelník, obvod, vnitřní úhel, deltoid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eastAsia="Courier New"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Ehlerová</cp:lastModifiedBy>
  <cp:lastPrinted>2013-04-29T21:11:00Z</cp:lastPrinted>
  <dcterms:modified xsi:type="dcterms:W3CDTF">2013-04-29T20:17:00Z</dcterms:modified>
  <cp:revision>55</cp:revision>
  <dc:subject/>
  <dc:title/>
</cp:coreProperties>
</file>