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Z a slova příbuzná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20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20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slouží k procvičení a fixaci řady vyjmenovaných slov po Z a k pochopení významu jednotlivých slov. Obsahuje úkoly  k přiřazování příbuzných slov, k jejich použití ve větách, k procvičení dvojic slov, které zní stejně, ale mají jiný význam a píše se v nich jiné i/y. Na závěr si žáci vyzkouší znalost všech vyjmenovaných slov v rébusech a křížov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POLNICKÁ, M. Vyjmenovaná slova – pracovní sešit pro 3. a 4. ročník. Brno : Nová škola, 2009. 29 s. ISBN 80-85607-48-4.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09:08:00Z</dcterms:modified>
  <cp:revision>87</cp:revision>
  <dc:subject/>
  <dc:title/>
</cp:coreProperties>
</file>