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Fyzikální veličiny - vlastnosti těles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1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1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zavedení pojmu fyzikální veličina. Žáci </w:t>
        <w:br/>
        <w:t xml:space="preserve">se atraktivní formou seznámí s vlastnostmi těles, které se dají měřit. Co znamená měřit? Historie měření. V závěru prezentace </w:t>
        <w:br/>
        <w:t xml:space="preserve">si žáci zopakují různé fyzikální veličiny doplněním křížovky. Aktivní zapojení žáků ve všech částech prezentace zvyšuje jejich motiva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pozná měřitelné vlastnosti; zopakuje si známé fyzikální veličiny – délka, hmotnost, čas; u těchto známých veličin vyjádří výsledek měření značkou fyzikální veličiny, číselnou hodnotou </w:t>
        <w:br/>
        <w:t>a jednotkou fyzikální veliči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yzikální veličina, měření, měřidlo, délka, hmotnost, č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LÁŘOVÁ, R.; BOHUNĚK, J. Fyzika pro 6. ročník základní školy. </w:t>
        <w:br/>
        <w:t xml:space="preserve">1. vyd. Praha : Prometheus, 1998. 192 s. ISBN 80-7196-121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dcterms:modified xsi:type="dcterms:W3CDTF">2013-01-29T21:15:00Z</dcterms:modified>
  <cp:revision>15</cp:revision>
  <dc:subject/>
  <dc:title/>
</cp:coreProperties>
</file>