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ednotky délky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2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2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>a ke zvýšení motivace žáků o probírané učivo. Novým způsobem zpracování by měla rovněž přispět k hodnotnějšímu učení a působit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je zaměřena na procvičení převodů jednotek délky. Žáci</w:t>
        <w:br/>
        <w:t xml:space="preserve">se seznámí s historií jednotek délky a rozšíří si poznatky v oblasti převodů jednotek. Atraktivní formou si upevní schopnost převádět jednotky délky. V závěrečné části prezentace si žáci osvojí postup </w:t>
        <w:br/>
        <w:t xml:space="preserve">a pravidla při měření délky. Aktivní zapojení žáků u interaktivní tabule zvyšuje jejich motivac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základní jednotku délky; vyjádří délku při dané jednotce jinou jednotkou délky; změří danou délku délkovým měřidlem a zapíše výsledek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élka, jednotka délky, metr, kilometr, centimetr, decimetr, milimet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dcterms:modified xsi:type="dcterms:W3CDTF">2013-01-29T21:48:00Z</dcterms:modified>
  <cp:revision>14</cp:revision>
  <dc:subject/>
  <dc:title/>
</cp:coreProperties>
</file>