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Jednotky délky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František Kubíček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Fyz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Fyzika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Fyzikální veličiny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3.KUF.FY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8.03.KUF.FY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Ověření materiálu ve výuce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František Kubíček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vznikl v souladu s projektovým záměrem. Jeho cílem </w:t>
        <w:br/>
        <w:t xml:space="preserve">je přispět ke zvýšení kvality výuky prostřednictvím ICT technologií     a ke zvýšení motivace žáků o probírané učivo. Rovněž by měl vést </w:t>
        <w:br/>
        <w:t>k hodnotnějšímu učení a působit na co největší množství smyslů. Pracovní list doplňuje prezentaci a je koncipován k ověření pochopení nového učiva a k jeho celkovému shrnut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ci si v něm zopakují převody jednotek délky a procvičí doplňování vhodných jednotek délky, se kterými se setkáváme v každodenním životě. Pracovní list poskytuje také podněty k rozvíjení  kompetencí žáků. Poslední část pracovního listu je zaměřena na propojení jednotek délky s dopravní výchovou. Aktivní zapojení žáků zvyšuje jejich motivac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uvede základní jednotku délky; vyjádří délku při dané jednotce jinou jednotkou délky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élka, jednotka délky, metr, kilometr, centimetr, decimetr, milimetr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OLÁŘOVÁ,R.; BOHUNĚK,J. Fyzika pro 6. ročník základní školy. 1. vyd. Praha : Prometheus, 1998. 192 s. ISBN 80-7196-121-3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12:00Z</dcterms:created>
  <dc:creator>Máma</dc:creator>
  <dc:description/>
  <cp:keywords/>
  <dc:language>en-US</dc:language>
  <cp:lastModifiedBy>PC8</cp:lastModifiedBy>
  <dcterms:modified xsi:type="dcterms:W3CDTF">2013-01-29T22:33:00Z</dcterms:modified>
  <cp:revision>15</cp:revision>
  <dc:subject/>
  <dc:title/>
</cp:coreProperties>
</file>