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jem – AZ kvíz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4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4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procvičení převodů jednotek objemu. Žáci atraktivní formou převádí jednotky objemu a uvědomují si  jejich využití v každodenním životě. Aktivní zapojení žáků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základní jednotku objemu, vedlejší jednotky objemu; vyjádří objem při dané jednotce jinou jednotkou objem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jem, litr, mililitr, centilitr, decilitr, hektolitr, krychlový metr, krychlový decimetr, krychlový centimet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cp:lastPrinted>2013-02-13T22:12:00Z</cp:lastPrinted>
  <dcterms:modified xsi:type="dcterms:W3CDTF">2013-02-13T21:12:00Z</dcterms:modified>
  <cp:revision>19</cp:revision>
  <dc:subject/>
  <dc:title/>
</cp:coreProperties>
</file>