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objem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5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5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evody jednotek objemu a procvičí doplňování vhodných jednotek objemu, se kterými se setkáváme v každodenním životě. Pracovní list poskytuje také podněty k rozvíjení kompetencí žáků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jádří objem při dané jednotce jinou jednotkou objemu; změří objem odměrným válcem a zapíše výsled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jem, jednotka objemu, litr, hektolitr, decilitr, centilitr, mililitr, krychlový metr, krychlový decimetr, krychlový centimet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2-13T22:34:00Z</cp:lastPrinted>
  <dcterms:modified xsi:type="dcterms:W3CDTF">2013-02-13T21:34:00Z</dcterms:modified>
  <cp:revision>21</cp:revision>
  <dc:subject/>
  <dc:title/>
</cp:coreProperties>
</file>