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dnotky hmotnosti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6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6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procvičení převodů jednotek hmotnosti. Žáci si atraktivní formou  upevní schopnost převádět jednotky hmotnosti. Správnost řešení si mohou ihned ověřit. Aktivní zapojení žáků u interaktivní tabule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ákladní jednotku hmotnosti; vyjádří hmotnost při dané jednotce jinou jednotkou hmotnosti; určí hmotnost tělesa na vahách a zapíše výsledek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otnost, kilogram, gram, dekagram, miligram,  metrický cent, tu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2-16T13:32:00Z</cp:lastPrinted>
  <dcterms:modified xsi:type="dcterms:W3CDTF">2013-02-16T12:32:00Z</dcterms:modified>
  <cp:revision>17</cp:revision>
  <dc:subject/>
  <dc:title/>
</cp:coreProperties>
</file>