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hmotnosti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7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7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evody jednotek hmotnosti a procvičí doplňování vhodných jednotek hmotnosti, se kterými se setkáváme v každodenním životě. Pracovní list poskytuje také podněty k rozvíjení kompetencí žáků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hmotnosti; vyjádří hmotnosti při dané jednotce jinou jednotkou hmotnost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otnost, kilogram, gram, dekagram, miligram,  metrický cent, tu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2-16T13:52:00Z</cp:lastPrinted>
  <dcterms:modified xsi:type="dcterms:W3CDTF">2013-02-16T12:52:00Z</dcterms:modified>
  <cp:revision>19</cp:revision>
  <dc:subject/>
  <dc:title/>
</cp:coreProperties>
</file>