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Délka, objem, hmotnost – AZ kvíz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František Kubíček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. led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Fyz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Fyzika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Fyzikální veličiny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8.08.KUF.FY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8.08.KUF.FY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1. led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František Kubíče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vznikla v souladu s projektovým záměrem - slouží tedy </w:t>
        <w:br/>
        <w:t xml:space="preserve">ke zvýšení kvality výuky prostřednictvím ICT technologií </w:t>
        <w:br/>
        <w:t>a ke zvýšení motivace žáků o probírané učivo. Novým způsobem zpracování by měla rovněž přispět k hodnotnějšímu učení a působit</w:t>
        <w:br/>
        <w:t>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ezentace je zaměřena na procvičení převodů jednotek délky, objemu a hmotnosti. Žáci si atraktivní formou upevní schopnost převádět jednotky. Prezentace je vytvořena ve formě soutěže AZ kvíz, lze ji použít pro práci ve dvojicích i ve skupinách. Aktivní zapojení žáků u interaktivní tabule zvyšuje jejich motivaci i kvalitu výuk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uvede hlavní jednotku délky; vyjádří délku při dané jednotce jinou jednotkou délky; uvede hlavní jednotku objemu; vyjádří objem při dané jednotce jinou jednotkou objemu; uvede hlavní jednotku   hmotnosti; vyjádří hmotnosti při dané jednotce jinou jednotkou hmotnosti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élka, metr, decimetr, milimetr, kilometr, objem, litr, mililitr, hektolitr, hmotnost, kilogram, gram, miligram, tun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ÁŘOVÁ,R.; BOHUNĚK,J. Fyzika pro 6. ročník základní školy. 1. vyd. Praha : Prometheus, 1998. 192 s. ISBN 80-7196-121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3:12:00Z</dcterms:created>
  <dc:creator>Máma</dc:creator>
  <dc:description/>
  <cp:keywords/>
  <dc:language>en-US</dc:language>
  <cp:lastModifiedBy>PC8</cp:lastModifiedBy>
  <cp:lastPrinted>2013-03-19T22:41:00Z</cp:lastPrinted>
  <dcterms:modified xsi:type="dcterms:W3CDTF">2013-03-21T19:36:00Z</dcterms:modified>
  <cp:revision>23</cp:revision>
  <dc:subject/>
  <dc:title/>
</cp:coreProperties>
</file>