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élka, objem, hmotnost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9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9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vznikl v souladu s projektovým záměrem. Jeho cílem je přispět ke zvýšení kvality výuky prostřednictvím ICT technologií     a ke zvýšení motivace žáků o probírané učivo. Rovněž by měl vést </w:t>
        <w:br/>
        <w:t>k 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je koncipován k ověření pochopení učiva a k jeho celkovému shrnutí. Žáci si v něm zopakují převody jednotek délky, objemu a hmotnosti a procvičí uspořádání jednotek délky, objemu a hmotnosti, se kterými se setkáváme v každodenním životě. Aktivní zapojení žáků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základní jednotku délky, objemu a hmotnosti; vyjádří délku, objem a hmotnost při dané jednotce jinou jednotko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élka, jednotka délky, metr, centimetr, decimetr, kilometr, milimetr, objem, jednotka objemu, litr, decilitr, mililitr, hektolitr, hmotnost, jednotka hmotnosti, kilogram, gram, dekagram, miligram,  metrický cent, tu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dcterms:modified xsi:type="dcterms:W3CDTF">2013-03-21T19:48:00Z</dcterms:modified>
  <cp:revision>21</cp:revision>
  <dc:subject/>
  <dc:title/>
</cp:coreProperties>
</file>