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vnoběžník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5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15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4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 novému učivu o čtyřúhelníku</w:t>
      </w:r>
      <w:r>
        <w:rPr/>
        <w:t xml:space="preserve"> </w:t>
      </w:r>
      <w:r>
        <w:rPr>
          <w:rFonts w:cs="Courier New" w:ascii="Courier New" w:hAnsi="Courier New"/>
          <w:i/>
        </w:rPr>
        <w:t>s aktivním zapojením žáků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Do prezentace jsou vloženy aplety vytvořené v programu Cabri Geometrie II Plus. Zde žáci mohou sami vysledovat, co platí pro součet vnitřních úhlů ve čtyřúhelníku, jaké vlastnosti mají rovnoběžníky. Aplety podstatně zatraktivní výuku a přispějí k žákově představivosti a rychlejšímu zapamatování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mí vypočítat obvod a obsah rovnoběžníku, dopočítat chybějící údaje; řeší úlohy z prax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vnoběžník, čtverec, obdélník, obvod, obsa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sz w:val="24"/>
          <w:szCs w:val="24"/>
        </w:rPr>
        <w:t>POŠTULKA, A. VÝPOČTY V GEOMETRII: sdružení podnikatelů HAV, 2005. ISBN 80-903625-2-4.</w:t>
      </w:r>
      <w:r>
        <w:rPr/>
        <w:t xml:space="preserve"> </w:t>
      </w:r>
      <w:r>
        <w:rPr>
          <w:rFonts w:cs="Courier New" w:ascii="Courier New" w:hAnsi="Courier New"/>
          <w:i/>
          <w:sz w:val="24"/>
          <w:szCs w:val="24"/>
        </w:rPr>
        <w:t>s. 43 - 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á</cp:lastModifiedBy>
  <cp:lastPrinted>2013-04-29T22:29:00Z</cp:lastPrinted>
  <dcterms:modified xsi:type="dcterms:W3CDTF">2013-04-29T20:29:00Z</dcterms:modified>
  <cp:revision>60</cp:revision>
  <dc:subject/>
  <dc:title/>
</cp:coreProperties>
</file>