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Hustota látky - výpočty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i/>
        </w:rPr>
        <w:t>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0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0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>a ke zvýšení motivace žáků o probírané učivo. Novým způsobem zpracování by měla rovněž přispět k hodnotnějšímu učení a působit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je zaměřena na zavedení vztahu pro výpočet hustoty. </w:t>
        <w:br/>
        <w:t xml:space="preserve">K tomuto vztahu mezi fyzikálními veličinami jsou pak v další části práce uvedeny příklady na procvičení. Žák si při řešení příkladů může postupně kontrolovat správnost řešení. Prezentace dává žákům možnost aktivně se účastnit řešení u interaktivní tabule. Názorným </w:t>
        <w:br/>
        <w:t xml:space="preserve">a atraktivním zpracováním vede ke zvýšení motivace žáků </w:t>
        <w:br/>
        <w:t xml:space="preserve">a zkvalitnění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vede základní jednotku hustoty; vyjádří hustotu při dané jednotce jinou jednotkou hustoty; určí hustotu látky ze změřené hmotnosti a objemu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stota, hmotnost, obje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12:00Z</dcterms:created>
  <dc:creator>Máma</dc:creator>
  <dc:description/>
  <cp:keywords/>
  <dc:language>en-US</dc:language>
  <cp:lastModifiedBy>PC8</cp:lastModifiedBy>
  <cp:lastPrinted>2013-03-21T20:56:00Z</cp:lastPrinted>
  <dcterms:modified xsi:type="dcterms:W3CDTF">2013-03-21T19:56:00Z</dcterms:modified>
  <cp:revision>23</cp:revision>
  <dc:subject/>
  <dc:title/>
</cp:coreProperties>
</file>