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Hustota a hmotnost 1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František Kubíček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0. led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Fyz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Fyzika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Fyzikální veličiny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8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8.11.KUF.FY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8.11.KUF.FY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8. únor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František Kubíče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acovní list vznikl v souladu s projektovým záměrem. Jeho cílem </w:t>
        <w:br/>
        <w:t>je přispět ke zvýšení kvality výuky prostřednictvím ICT technologií     a ke zvýšení motivace žáků o probírané učivo. Rovněž by měl vést</w:t>
        <w:br/>
        <w:t>k 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acovní list doplňuje prezentaci a je koncipován k ověření pochopení učiva a k jeho celkovému shrnutí. Žáci si v něm zopakují převody jednotek hustoty a procvičí výpočet hustoty a hmotnost. Pracovní list je vytvořen atraktivní formou s použitím rébusů </w:t>
        <w:br/>
        <w:t xml:space="preserve">a doplňovaček. Aktivní zapojení žáků zvyšuje jejich motivaci i kvalitu výuk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uvede jednotku hustoty; vyjádří hustotu při dané jednotce jinou jednotkou hustoty; určí hustotu látky ze změřené hmotnosti a objemu; určí hmotnost z hustoty a objemu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ustota, hmotnost, objem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LÁŘOVÁ,R.; BOHUNĚK,J. Fyzika pro 6. ročník základní školy. 1. vyd. Praha : Prometheus, 1998. 192 s. ISBN 80-7196-121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3:12:00Z</dcterms:created>
  <dc:creator>Máma</dc:creator>
  <dc:description/>
  <cp:keywords/>
  <dc:language>en-US</dc:language>
  <cp:lastModifiedBy>PC8</cp:lastModifiedBy>
  <cp:lastPrinted>2013-03-21T21:35:00Z</cp:lastPrinted>
  <dcterms:modified xsi:type="dcterms:W3CDTF">2013-03-21T20:36:00Z</dcterms:modified>
  <cp:revision>23</cp:revision>
  <dc:subject/>
  <dc:title/>
</cp:coreProperties>
</file>