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Hustota a hmotnost 2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2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2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>a ke zvýšení motivace žáků o probírané učivo. Novým způsobem zpracování by měla rovněž přispět k hodnotnějšímu učení a působit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je zaměřena na procvičení učiva o hustotě látky </w:t>
        <w:br/>
        <w:t xml:space="preserve">a hmotnosti tělesa. Prezentace je vytvořena v atraktivní formě soutěže, lze ji použít pro práci ve dvojicích, trojicích </w:t>
        <w:br/>
        <w:t xml:space="preserve">i ve skupinách. Aktivní zapojení žáků u interaktivní tabule zvyšuje jejich motivaci i kvalitu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uvede hlavní jednotku hustoty; vyjádří hustotu při dané jednotce jinou jednotkou hustoty; určí hustotu látky z hmotnosti a objemu; určí hmotnost tělesa z hustoty a objemu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stota, hmotnost, objem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12:00Z</dcterms:created>
  <dc:creator>Máma</dc:creator>
  <dc:description/>
  <cp:keywords/>
  <dc:language>en-US</dc:language>
  <cp:lastModifiedBy>PC8</cp:lastModifiedBy>
  <cp:lastPrinted>2013-03-21T22:08:00Z</cp:lastPrinted>
  <dcterms:modified xsi:type="dcterms:W3CDTF">2013-03-21T21:08:00Z</dcterms:modified>
  <cp:revision>25</cp:revision>
  <dc:subject/>
  <dc:title/>
</cp:coreProperties>
</file>