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as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3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3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>a ke zvýšení motivace žáků o probírané učivo. Novým způsobem zpracování by měla rovněž přispět k hodnotnějšímu učení a působit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je zaměřena na vyvození učiva o času. Úvodní část seznamuje žáky s jednotkami času a jejich převody. Další část popisuje historii měření času a vývoj časových měřidel.</w:t>
        <w:br/>
        <w:t xml:space="preserve">Poslední část se zabývá procvičením převodů jednotek času a určením konečného přesného času při znalosti počátečního času a doby trvání děje. Aktivní zapojení žáků u interaktivní tabule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vede hlavní jednotku času; vyjádří čas při dané jednotce jinou jednotkou času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as, hodina, minuta, sekunda, de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12:00Z</dcterms:created>
  <dc:creator>Máma</dc:creator>
  <dc:description/>
  <cp:keywords/>
  <dc:language>en-US</dc:language>
  <cp:lastModifiedBy>PC8</cp:lastModifiedBy>
  <cp:lastPrinted>2013-04-13T22:24:00Z</cp:lastPrinted>
  <dcterms:modified xsi:type="dcterms:W3CDTF">2013-04-13T20:25:00Z</dcterms:modified>
  <cp:revision>27</cp:revision>
  <dc:subject/>
  <dc:title/>
</cp:coreProperties>
</file>