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as 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4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4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   a ke zvýšení motivace žáků o probírané učivo. Rovněž by měl vést </w:t>
        <w:br/>
        <w:t>k 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doplňuje prezentaci a je koncipován k ověření pochopení učiva a k jeho celkovému shrnutí. Žáci si v něm zopakují převody jednotek času, procvičí porovnávání časových úseků v různých jednotkách a doplňování vhodných jednotek času, se kterými se setkáváme v každodenním životě. Poslední část se zabývá výpočty konečného přesného času při znalosti počátečního času a doby trvání děje a jejich různými variantami. Pracovní list poskytuje také podněty k rozvíjení kompetencí k řešení problémů využitím logických a matematických postupů. Aktivní zapojení žáků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hlavní jednotku času; vyjádří čas při dané jednotce jinou jednotkou čas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as, hodina, minuta, sekunda, de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2:00Z</dcterms:created>
  <dc:creator>Máma</dc:creator>
  <dc:description/>
  <cp:keywords/>
  <dc:language>en-US</dc:language>
  <cp:lastModifiedBy>PC8</cp:lastModifiedBy>
  <cp:lastPrinted>2013-04-22T22:11:00Z</cp:lastPrinted>
  <dcterms:modified xsi:type="dcterms:W3CDTF">2013-04-22T20:11:00Z</dcterms:modified>
  <cp:revision>25</cp:revision>
  <dc:subject/>
  <dc:title/>
</cp:coreProperties>
</file>