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 Teplota, druhy teploměrů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František Kubíček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7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Fyz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Fyzika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Fyzikální veličiny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8.15.KUF.FY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8.15.KUF.FY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3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František Kubíč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vznikla v souladu s projektovým záměrem - slouží tedy </w:t>
        <w:br/>
        <w:t xml:space="preserve">ke zvýšení kvality výuky prostřednictvím ICT technologií </w:t>
        <w:br/>
        <w:t>a ke zvýšení motivace žáků o probírané učivo. Novým způsobem zpracování by měla rovněž přispět k hodnotnějšímu učení a působit</w:t>
        <w:br/>
        <w:t>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ezentace je zaměřena na upevnění učiva o teplotě a druzích teploměrů a je vytvořena ve formě testu. Lze ji použít </w:t>
        <w:br/>
        <w:t xml:space="preserve">pro samostatnou i společnou práci. Aktivní zapojení žáků </w:t>
        <w:br/>
        <w:t xml:space="preserve">u interaktivní tabule zvyšuje jejich motivaci i kvalitu výuk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uvede jednotku teploty °C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eplota, teploměr, Celsiův stupeň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R.; BOHUNĚK,J. Fyzika pro 6. ročník základní školy. 1. vyd. Praha : Prometheus, 1998. 192 s. ISBN 80-7196-121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12:00Z</dcterms:created>
  <dc:creator>Máma</dc:creator>
  <dc:description/>
  <cp:keywords/>
  <dc:language>en-US</dc:language>
  <cp:lastModifiedBy>PC8</cp:lastModifiedBy>
  <cp:lastPrinted>2013-04-22T22:30:00Z</cp:lastPrinted>
  <dcterms:modified xsi:type="dcterms:W3CDTF">2013-04-22T20:30:00Z</dcterms:modified>
  <cp:revision>27</cp:revision>
  <dc:subject/>
  <dc:title/>
</cp:coreProperties>
</file>