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 Měření teploty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6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16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 souladu s projektovým záměrem - slouží tedy </w:t>
        <w:br/>
        <w:t xml:space="preserve">ke zvýšení kvality výuky prostřednictvím ICT technologií </w:t>
        <w:br/>
        <w:t>a ke zvýšení motivace žáků o probírané učivo. Novým způsobem zpracování by měla rovněž přispět k hodnotnějšímu učení a působit</w:t>
        <w:br/>
        <w:t>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je zaměřena na upevnění učiva o měření teploty. Žáci </w:t>
        <w:br/>
        <w:t xml:space="preserve">si prověří osvojení správného postupu při měření teploty a určení odchylky měření. Prezentace je vytvořena ve formě testu, lze </w:t>
        <w:br/>
        <w:t xml:space="preserve">ji použít pro samostatnou i společnou práci. Aktivní zapojení žáků </w:t>
        <w:br/>
        <w:t xml:space="preserve">u interaktivní tabule zvyšuje jejich motivaci i kvalitu výuky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vede jednotku teploty °C; změří teplotu teploměrem a zapíše výsledek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eplota, teploměr, Celsiův stupeň, odchyl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12:00Z</dcterms:created>
  <dc:creator>Máma</dc:creator>
  <dc:description/>
  <cp:keywords/>
  <dc:language>en-US</dc:language>
  <cp:lastModifiedBy>PC8</cp:lastModifiedBy>
  <cp:lastPrinted>2013-04-27T22:26:00Z</cp:lastPrinted>
  <dcterms:modified xsi:type="dcterms:W3CDTF">2013-04-27T20:26:00Z</dcterms:modified>
  <cp:revision>27</cp:revision>
  <dc:subject/>
  <dc:title/>
</cp:coreProperties>
</file>