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eplota 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7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7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 a ke zvýšení motivace žáků o probírané učivo. Rovněž by měl vést </w:t>
        <w:br/>
        <w:t>k 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je koncipován k ověření pochopení učiva a k jeho celkovému shrnutí. Žáci si v něm zopakují přiřazování vhodné teploty k situacím, určení změny teploty </w:t>
        <w:br/>
        <w:t xml:space="preserve">a určování hodnot z grafu závislosti teploty na čase. Pracovní list poskytuje také podněty k rozvíjení kompetencí k řešení problémů využitím logických a matematických postupů. Aktivní zapojení žáků </w:t>
        <w:br/>
        <w:t xml:space="preserve">a atraktivní zpracování úkolů ve formě doplňovačky a křížovky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vede jednotku teploty °C; změří teplotu i rozdíl teplot teploměrem; zapíše výsledek teplot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plota, Celsiův stupeň, teploměr, č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2:00Z</dcterms:created>
  <dc:creator>Máma</dc:creator>
  <dc:description/>
  <cp:keywords/>
  <dc:language>en-US</dc:language>
  <cp:lastModifiedBy>PC8</cp:lastModifiedBy>
  <cp:lastPrinted>2013-04-27T22:48:00Z</cp:lastPrinted>
  <dcterms:modified xsi:type="dcterms:W3CDTF">2013-04-27T20:48:00Z</dcterms:modified>
  <cp:revision>25</cp:revision>
  <dc:subject/>
  <dc:title/>
</cp:coreProperties>
</file>