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Fyzikální veličiny – AZ kvíz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dub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8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8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souhrnné procvičení fyzikálních veličin. Žáci si atraktivní formou zopakují značky a jednotky délky, objemu, hmotnosti, hustoty, času a teploty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načku a základní jednotku délky; značku a základní jednotku objemu; značku a základní jednotku hmotnosti; značku </w:t>
        <w:br/>
        <w:t xml:space="preserve">a základní jednotku hustoty; značku a základní jednotku času;  značku a základní jednotku teplot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élka, metr, objem, krychlový metr, hmotnost, kilogram, hustota, kilogram na metr krychlový, čas, sekunda, teplota, Celsiův stupeň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27T23:07:00Z</cp:lastPrinted>
  <dcterms:modified xsi:type="dcterms:W3CDTF">2013-04-27T21:07:00Z</dcterms:modified>
  <cp:revision>21</cp:revision>
  <dc:subject/>
  <dc:title/>
</cp:coreProperties>
</file>