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Fyzikální veličiny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5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9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9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 xml:space="preserve">a ke zvýšení motivace žáků o probírané učivo. Novým způsobem zpracování by měla rovněž přispět k hodnotnějšímu učení a působit 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je zaměřena na souhrnné procvičení fyzikálních veličin. Žáci si atraktivní formou zopakují převody jednotek délky, objemu, hmotnosti, hustoty a času. Aktivní zapojení žáků zvyšuje jejich motivaci i kvalitu výu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uvede hlavní jednotku fyzikální veličiny; vyjádří jednotku fyzikální veličiny jinou jednotkou fyzikální veličiny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etr, decimetr, centimetr, milimetr, kilometr, tuna, metrický cent, kilogram, dekagram, gram, miligram, krychlový metr, krychlový decimetr, krychlový centimetr, krychlový milimetr, hektolitr, litr, decilitr, mililitr, kilogram na krychlový metr, gram na krychlový centimetr, hodina, minuta, sekun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12:00Z</dcterms:created>
  <dc:creator>Máma</dc:creator>
  <dc:description/>
  <cp:keywords/>
  <dc:language>en-US</dc:language>
  <cp:lastModifiedBy>PC8</cp:lastModifiedBy>
  <cp:lastPrinted>2013-04-28T14:19:00Z</cp:lastPrinted>
  <dcterms:modified xsi:type="dcterms:W3CDTF">2013-04-28T12:19:00Z</dcterms:modified>
  <cp:revision>25</cp:revision>
  <dc:subject/>
  <dc:title/>
</cp:coreProperties>
</file>