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vnoběžník 2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6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6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 novému učivu o rovnoběžníku s aktivním zapojením žáků. Do prezentace jsou vloženy aplety vytvořené v programu Cabri Geometrie II Plus. Zde žáci mohou sami vysledovat, co platí pro součet vnitřních úhlů ve čtyřúhelníku, jaké vlastnosti mají rovnoběžníky. Aplety podstatně zatraktivní výuku a přispějí k žákově představivosti a rychlejšímu zapamat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a obsah rovnoběžníku, dopočítat chybějící údaje; řeší úlohy z prax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vnoběžník, kosočtverec, kosodélník, obvod, obsa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i/>
        </w:rPr>
        <w:t>POŠTULKA, A. VÝPOČTY V GEOMETRII: sdružení podnikatelů HAV, 2005. ISBN 80-903625-2-4. s. 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4-29T22:47:00Z</cp:lastPrinted>
  <dcterms:modified xsi:type="dcterms:W3CDTF">2013-04-29T20:48:00Z</dcterms:modified>
  <cp:revision>58</cp:revision>
  <dc:subject/>
  <dc:title/>
</cp:coreProperties>
</file>